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1.04.2024 № 97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подготовке объектов жилищно-коммунального хозяйства, энергетики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и социальной сферы Озерского городского округа к работе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отопительный период 2024-2025 годов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й подготовки объектов жилищно-коммунального хозяйства, энергетики и социальной сферы                              Озерского городского округа к работе в отопительный период 2024-2025 годов и обеспечения их устойчивого снабжения топливно-энергетическими ресурсами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от 11.04.2024 № 978                              «О подготовке объектов жилищно-коммунального хозяйства,                          энергетики и социальной сферы Озерского городского округа к работе                       в отопительный период 2024 - 2025 годов», изложив подпункт 1.1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Согласовать отключение тепловых сетей и сетей горячего водоснабжения для ремонта магистральных сетей и выполнения врезок                     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УП ЖКХ пос. Новогорный (Горюнов В.А.) обеспечить полное отключение тепловых сетей пос. Новогорный с прекращением                         горячего водоснабжения потребителей с 00.00 час. 24.06.2024                                   с последующим подключением тепловых сетей пос. Новогорный с подачей горячей воды потребителям поочередно по мере готовности магистральных сетей с 09.00 час. 07.07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«ПО «Маяк» (Порошин А.В.), ММПКХ (Бердников С.Н.),                   АО «РИР» (Владимиров Е.Б.) обеспечить полное отключение                                       тепловых сетей города Озерска, пос. Метлино с прекращением                          горячего водоснабжения потребителей с 00.00 час. 02.07.2024                                   с последующим подключением тепловых сетей города Озерска, пос. Метлино                 с подачей горячей воды потребителям поочередно по мере готовности магистральных сетей с 09.00 час. 15.07.2024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/>
      </w:pPr>
      <w:bookmarkStart w:id="3" w:name="Pdp"/>
      <w:r>
        <w:rPr>
          <w:b w:val="false"/>
        </w:rPr>
        <w:t xml:space="preserve">главы Озерского городского округа                                            </w:t>
      </w:r>
      <w:bookmarkEnd w:id="3"/>
      <w:r>
        <w:rPr>
          <w:b w:val="false"/>
        </w:rPr>
        <w:t>А.А. Бахметь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6.2024 № 17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ind w:firstLine="720"/>
      <w:jc w:val="both"/>
    </w:pPr>
    <w:rPr>
      <w:sz w:val="23"/>
      <w:szCs w:val="23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***</dc:creator>
  <dc:description/>
  <cp:keywords/>
  <dc:language>en-US</dc:language>
  <cp:lastModifiedBy>user</cp:lastModifiedBy>
  <cp:lastPrinted>2024-07-01T11:34:00Z</cp:lastPrinted>
  <dcterms:modified xsi:type="dcterms:W3CDTF">2024-07-01T07:19:00Z</dcterms:modified>
  <cp:revision>2</cp:revision>
  <dc:subject/>
  <dc:title> </dc:title>
</cp:coreProperties>
</file>